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695" cy="42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3.1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Andrespol dnia 29.05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WIADOMI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Unieważniono postępowanie ogłoszone w dniu 18.05.2009r z terminem składania ofert do dnia 26.05.2009r na „Opracowanie dokumentacji projektowej i kosztorysowej przebudowy drogi powiatowej nr 2911E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 xml:space="preserve">, do któreg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ie stosuje si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)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tość szacunkowa zamówienia nie przekracza wyrażonej w złotych równowartości kwoty 14 000 Euro ( zgodnie z art. 4 pkt 8 w/w ustawy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Zaoferowana przez Wykonawcę w ofercie kwota za wykonanie przedmiotu zamówienia, przewyższyła kwotę, którą Zamawiający może przeznaczyć na zrealizowa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6:30Z</dcterms:created>
  <dc:creator/>
  <dc:description/>
  <dc:language>en-US</dc:language>
  <cp:lastModifiedBy/>
  <cp:lastPrinted>2009-05-29T13:19:00Z</cp:lastPrinted>
  <cp:revision>0</cp:revision>
  <dc:subject/>
  <dc:title/>
</cp:coreProperties>
</file>